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урнир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по мини-футболу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ОЧНЫЙ ЛИСТ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ап: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Название команды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команды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16"/>
      </w:tblGrid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28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ан команды_____________________</w:t>
      </w:r>
    </w:p>
    <w:p>
      <w:pPr>
        <w:pStyle w:val="Style15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се участники здоровы и не имеют противопоказаний к занятиям спортом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7:00Z</dcterms:created>
  <dc:creator>KarpinMA</dc:creator>
  <dc:description/>
  <dc:language>en-US</dc:language>
  <cp:lastModifiedBy>Карпин Максим Андреевич</cp:lastModifiedBy>
  <cp:lastPrinted>2012-01-20T11:08:00Z</cp:lastPrinted>
  <dcterms:modified xsi:type="dcterms:W3CDTF">2012-11-22T12:27:00Z</dcterms:modified>
  <cp:revision>2</cp:revision>
  <dc:subject/>
  <dc:title/>
</cp:coreProperties>
</file>